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Показатели</w:t>
        <w:br/>
        <w:t>деятельности   МБОУ “Гимназия  №3 с татарским языком обучения”Кировского района г.Казани</w:t>
        <w:br/>
        <w:t xml:space="preserve">подлежащей самообследованию </w:t>
      </w:r>
    </w:p>
    <w:tbl>
      <w:tblPr>
        <w:tblW w:w="5700" w:type="pct"/>
        <w:jc w:val="left"/>
        <w:tblInd w:w="-1239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42"/>
        <w:gridCol w:w="8036"/>
        <w:gridCol w:w="1786"/>
      </w:tblGrid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 человек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человек/52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9 балл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балл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 балл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/37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человек/9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 человек/8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/0,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 0,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человек/19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овек/8,5 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/100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овек/80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еловек/17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человек/63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овек/3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/6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еловек/6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/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овек/100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еловек/96 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1 единиц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2/54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,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07:00Z</dcterms:created>
  <dc:creator>uo5</dc:creator>
  <dc:description/>
  <dc:language>en-US</dc:language>
  <cp:lastModifiedBy>ученик</cp:lastModifiedBy>
  <cp:lastPrinted>2018-04-19T19:01:00Z</cp:lastPrinted>
  <dcterms:modified xsi:type="dcterms:W3CDTF">2018-04-20T08:07:00Z</dcterms:modified>
  <cp:revision>2</cp:revision>
  <dc:subject/>
  <dc:title>Приказ Министерства образования и науки Российской Федерации</dc:title>
</cp:coreProperties>
</file>